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46100</wp:posOffset>
                </wp:positionH>
                <wp:positionV relativeFrom="paragraph">
                  <wp:posOffset>-1260475</wp:posOffset>
                </wp:positionV>
                <wp:extent cx="3166745" cy="2364740"/>
                <wp:effectExtent l="635" t="0" r="635" b="0"/>
                <wp:wrapNone/>
                <wp:docPr id="1" name="Группа 5" descr="цветные графические полосы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2364840"/>
                          <a:chOff x="0" y="0"/>
                          <a:chExt cx="3166920" cy="236484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1257840" cy="15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57840" cy="15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122120"/>
                            <a:ext cx="98676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02480"/>
                            <a:ext cx="72900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000080"/>
                            <a:ext cx="4654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000080"/>
                            <a:ext cx="260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pt;margin-top:-99.25pt;width:249.35pt;height:186.2pt" coordorigin="-860,-1985" coordsize="4987,3724">
                <v:shape id="shape_0" ID="Параллелограмм 45" coordsize="1507697,1958975" path="m0,1958975l525304,0l1507697,0l1017953,1958975l0,1958975xe" fillcolor="#44546a" stroked="f" o:allowincell="f" style="position:absolute;left:190;top:-1985;width:1980;height:2494;mso-wrap-style:none;v-text-anchor:middle">
                  <v:fill o:detectmouseclick="t" type="solid" color2="#bbab95"/>
                  <v:stroke color="#3465a4" joinstyle="round" endcap="flat"/>
                  <w10:wrap type="none"/>
                </v:shape>
                <v:shape id="shape_0" ID="Параллелограмм 45" coordsize="1507697,1958975" path="m0,1958975l525304,0l1507697,0l1017953,1958975l0,1958975xe" fillcolor="#4472c4" stroked="f" o:allowincell="f" style="position:absolute;left:-860;top:-1505;width:1980;height:2494;mso-wrap-style:none;v-text-anchor:middle">
                  <v:fill o:detectmouseclick="t" type="solid" color2="#bb8d3b"/>
                  <v:stroke color="#3465a4" joinstyle="round" endcap="flat"/>
                  <w10:wrap type="none"/>
                </v:shape>
                <v:shape id="shape_0" ID="Параллелограмм 45" coordsize="1507697,1958975" path="m0,1958975l525304,0l1507697,0l1017953,1958975l0,1958975xe" fillcolor="#4472c4" stroked="f" o:allowincell="f" style="position:absolute;left:844;top:-218;width:1553;height:1956;mso-wrap-style:none;v-text-anchor:middle">
                  <v:fill o:detectmouseclick="t" type="solid" color2="#bb8d3b" opacity="0.39"/>
                  <v:stroke color="#3465a4" joinstyle="round" endcap="flat"/>
                  <w10:wrap type="none"/>
                </v:shape>
                <v:shape id="shape_0" ID="Параллелограмм 45" coordsize="1507697,1958975" path="m0,1958975l525304,0l1507697,0l1017953,1958975l0,1958975xe" fillcolor="#ffc000" stroked="f" o:allowincell="f" style="position:absolute;left:2567;top:-1351;width:1147;height:1446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ID="Параллелограмм 45" coordsize="1507697,1958975" path="m0,1958975l525304,0l1507697,0l1017953,1958975l0,1958975xe" fillcolor="#a5a5a5" stroked="f" o:allowincell="f" style="position:absolute;left:2885;top:-410;width:732;height:922;mso-wrap-style:none;v-text-anchor:middle">
                  <v:fill o:detectmouseclick="t" type="solid" color2="#5a5a5a" opacity="0.69"/>
                  <v:stroke color="#3465a4" joinstyle="round" endcap="flat"/>
                  <w10:wrap type="none"/>
                </v:shape>
                <v:shape id="shape_0" ID="Параллелограмм 45" coordsize="1507697,1958975" path="m0,1958975l525304,0l1507697,0l1017953,1958975l0,1958975xe" fillcolor="#4472c4" stroked="f" o:allowincell="f" style="position:absolute;left:3717;top:-410;width:409;height:517;mso-wrap-style:none;v-text-anchor:middle">
                  <v:fill o:detectmouseclick="t" type="solid" color2="#bb8d3b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 w:val="44"/>
          <w:szCs w:val="44"/>
          <w:lang w:val="en-US"/>
        </w:rPr>
        <w:t xml:space="preserve">                                   </w:t>
      </w:r>
      <w:r>
        <w:rPr>
          <w:rFonts w:eastAsia="Calibri"/>
          <w:b/>
          <w:sz w:val="44"/>
          <w:szCs w:val="44"/>
        </w:rPr>
        <w:t xml:space="preserve">                                   </w:t>
      </w:r>
      <w:r>
        <w:rPr>
          <w:rFonts w:eastAsia="Calibri"/>
          <w:b/>
          <w:sz w:val="44"/>
          <w:szCs w:val="44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1925" cy="54673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44"/>
          <w:szCs w:val="44"/>
        </w:rPr>
        <w:t>ООО «Резина812 ПКФ»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76835</wp:posOffset>
                </wp:positionV>
                <wp:extent cx="6187440" cy="6297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лное наименование орган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 с Ограниченной Ответственностью «Резина812 Производственно-Коммерческая Фирм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248, г. Санкт-Петербург, Шоссе Революции, д. 84, литер Е, помещение 1-Н 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ктический и почтовы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248, г. Санкт-Петербург, Шоссе Революции, д. 84, офис 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78112287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П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780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ГРН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157847297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258912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КВЭД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.90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.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/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407028108000248246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етербургском филиале АО ЮНИКРЕДИТ БАНК  г. 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ИК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40308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/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301018108000000008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тор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Киселев Юрий Петрович  (действует на основании Уста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ефон:  (812) 509-21-07,  8-800-707-81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en-US"/>
                                      </w:rPr>
                                      <w:t>sal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en-US"/>
                                      </w:rPr>
                                      <w:t>rezin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812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йт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en-US"/>
                                      </w:rPr>
                                      <w:t>rezin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812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495.9pt;mso-wrap-distance-left:9pt;mso-wrap-distance-right:9pt;mso-wrap-distance-top:0pt;mso-wrap-distance-bottom:0pt;margin-top:6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974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ное наименование организации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 с Ограниченной Ответственностью «Резина812 Производственно-Коммерческая Фирм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248, г. Санкт-Петербург, Шоссе Революции, д. 84, литер Е, помещение 1-Н 16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тический и почтовый адрес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248, г. Санкт-Петербург, Шоссе Революции, д. 84, офис 1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78112287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П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780601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ГРН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15784729718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258912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КВЭД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6.90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.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/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407028108000248246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тербургском филиале АО ЮНИКРЕДИТ БАНК  г. Санкт-Петербур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ИК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403085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/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3010181080000000085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Киселев Юрий Петрович  (действует на основании Устав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 (812) 509-21-07,  8-800-707-81-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ale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ezina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812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йт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ezina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812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6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41930</wp:posOffset>
                </wp:positionH>
                <wp:positionV relativeFrom="paragraph">
                  <wp:posOffset>5068570</wp:posOffset>
                </wp:positionV>
                <wp:extent cx="4081780" cy="2839720"/>
                <wp:effectExtent l="0" t="635" r="0" b="0"/>
                <wp:wrapNone/>
                <wp:docPr id="4" name="Группа 22" descr="цветные графические полосы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839680"/>
                          <a:chOff x="0" y="0"/>
                          <a:chExt cx="4081680" cy="2839680"/>
                        </a:xfrm>
                      </wpg:grpSpPr>
                      <wps:wsp>
                        <wps:cNvSpPr/>
                        <wps:spPr>
                          <a:xfrm>
                            <a:off x="859680" y="0"/>
                            <a:ext cx="1621080" cy="19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621080" cy="19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346760"/>
                            <a:ext cx="127188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482760"/>
                            <a:ext cx="93996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200240"/>
                            <a:ext cx="59940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200240"/>
                            <a:ext cx="3358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697" h="1958975">
                                <a:moveTo>
                                  <a:pt x="0" y="1958975"/>
                                </a:moveTo>
                                <a:lnTo>
                                  <a:pt x="525304" y="0"/>
                                </a:lnTo>
                                <a:lnTo>
                                  <a:pt x="1507697" y="0"/>
                                </a:lnTo>
                                <a:lnTo>
                                  <a:pt x="1017953" y="1958975"/>
                                </a:lnTo>
                                <a:lnTo>
                                  <a:pt x="0" y="195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15.9pt;margin-top:399.1pt;width:321.4pt;height:223.6pt" coordorigin="-4318,7982" coordsize="6428,4472">
                <v:shape id="shape_0" ID="Параллелограмм 45" coordsize="1507697,1958975" path="m0,1958975l525304,0l1507697,0l1017953,1958975l0,1958975xe" fillcolor="#44546a" stroked="f" o:allowincell="f" style="position:absolute;left:-2964;top:7982;width:2552;height:2996;mso-wrap-style:none;v-text-anchor:middle">
                  <v:fill o:detectmouseclick="t" type="solid" color2="#bbab95"/>
                  <v:stroke color="#3465a4" joinstyle="round" endcap="flat"/>
                  <w10:wrap type="none"/>
                </v:shape>
                <v:shape id="shape_0" ID="Параллелограмм 45" coordsize="1507697,1958975" path="m0,1958975l525304,0l1507697,0l1017953,1958975l0,1958975xe" fillcolor="#4472c4" stroked="f" o:allowincell="f" style="position:absolute;left:-4318;top:8558;width:2552;height:2996;mso-wrap-style:none;v-text-anchor:middle">
                  <v:fill o:detectmouseclick="t" type="solid" color2="#bb8d3b"/>
                  <v:stroke color="#3465a4" joinstyle="round" endcap="flat"/>
                  <w10:wrap type="none"/>
                </v:shape>
                <v:shape id="shape_0" ID="Параллелограмм 45" coordsize="1507697,1958975" path="m0,1958975l525304,0l1507697,0l1017953,1958975l0,1958975xe" fillcolor="#4472c4" stroked="f" o:allowincell="f" style="position:absolute;left:-2121;top:10103;width:2002;height:2350;mso-wrap-style:none;v-text-anchor:middle">
                  <v:fill o:detectmouseclick="t" type="solid" color2="#bb8d3b" opacity="0.39"/>
                  <v:stroke color="#3465a4" joinstyle="round" endcap="flat"/>
                  <w10:wrap type="none"/>
                </v:shape>
                <v:shape id="shape_0" ID="Параллелограмм 45" coordsize="1507697,1958975" path="m0,1958975l525304,0l1507697,0l1017953,1958975l0,1958975xe" fillcolor="#ffc000" stroked="f" o:allowincell="f" style="position:absolute;left:100;top:8742;width:1479;height:1737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ID="Параллелограмм 45" coordsize="1507697,1958975" path="m0,1958975l525304,0l1507697,0l1017953,1958975l0,1958975xe" fillcolor="#a5a5a5" stroked="f" o:allowincell="f" style="position:absolute;left:509;top:9872;width:943;height:1108;mso-wrap-style:none;v-text-anchor:middle">
                  <v:fill o:detectmouseclick="t" type="solid" color2="#5a5a5a" opacity="0.69"/>
                  <v:stroke color="#3465a4" joinstyle="round" endcap="flat"/>
                  <w10:wrap type="none"/>
                </v:shape>
                <v:shape id="shape_0" ID="Параллелограмм 45" coordsize="1507697,1958975" path="m0,1958975l525304,0l1507697,0l1017953,1958975l0,1958975xe" fillcolor="#4472c4" stroked="f" o:allowincell="f" style="position:absolute;left:1581;top:9872;width:528;height:621;mso-wrap-style:none;v-text-anchor:middle">
                  <v:fill o:detectmouseclick="t" type="solid" color2="#bb8d3b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headerReference w:type="default" r:id="rId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jc w:val="right"/>
      <w:rPr/>
    </w:pPr>
    <w:r>
      <w:rPr/>
    </w:r>
  </w:p>
  <w:p>
    <w:pPr>
      <w:pStyle w:val="Header"/>
      <w:ind w:left="8640"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    </w:t>
    </w:r>
  </w:p>
  <w:p>
    <w:pPr>
      <w:pStyle w:val="Header"/>
      <w:jc w:val="right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left"/>
      <w:rPr>
        <w:lang w:val="en-US"/>
      </w:rPr>
    </w:pPr>
    <w:r>
      <w:rPr>
        <w:rFonts w:eastAsia="Calibri"/>
      </w:rPr>
      <w:t xml:space="preserve">                                            </w:t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442075" cy="4759325"/>
          <wp:effectExtent l="0" t="0" r="0" b="0"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475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42075" cy="4759325"/>
          <wp:effectExtent l="0" t="0" r="0" b="0"/>
          <wp:docPr id="6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475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42075" cy="475932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475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42075" cy="4759325"/>
          <wp:effectExtent l="0" t="0" r="0" b="0"/>
          <wp:docPr id="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475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4472C4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SimHei;黑体" w:cs="Times New Roman"/>
      <w:i/>
      <w:iCs/>
      <w:color w:val="2F5496"/>
    </w:rPr>
  </w:style>
  <w:style w:type="character" w:styleId="Style10">
    <w:name w:val="Основной шрифт абзаца"/>
    <w:qFormat/>
    <w:rPr/>
  </w:style>
  <w:style w:type="character" w:styleId="2">
    <w:name w:val="Адрес 2 (знак)"/>
    <w:qFormat/>
    <w:rPr>
      <w:rFonts w:ascii="Arial" w:hAnsi="Arial" w:cs="Arial"/>
      <w:b/>
      <w:color w:val="000000"/>
      <w:kern w:val="2"/>
      <w:sz w:val="22"/>
      <w:szCs w:val="16"/>
      <w:lang w:val="en-US" w:bidi="ar-SA"/>
    </w:rPr>
  </w:style>
  <w:style w:type="character" w:styleId="Style11">
    <w:name w:val="Нижний колонтитул Знак"/>
    <w:qFormat/>
    <w:rPr>
      <w:rFonts w:ascii="Arial" w:hAnsi="Arial" w:cs="Arial"/>
      <w:kern w:val="2"/>
    </w:rPr>
  </w:style>
  <w:style w:type="character" w:styleId="Style12">
    <w:name w:val="Заголовок Знак"/>
    <w:qFormat/>
    <w:rPr>
      <w:rFonts w:ascii="Arial" w:hAnsi="Arial" w:eastAsia="SimHei;黑体" w:cs="Times New Roman"/>
      <w:b/>
      <w:color w:val="4472C4"/>
      <w:spacing w:val="-10"/>
      <w:kern w:val="2"/>
      <w:sz w:val="36"/>
      <w:szCs w:val="56"/>
    </w:rPr>
  </w:style>
  <w:style w:type="character" w:styleId="4">
    <w:name w:val="Заголовок 4 Знак"/>
    <w:qFormat/>
    <w:rPr>
      <w:rFonts w:ascii="Arial" w:hAnsi="Arial" w:eastAsia="SimHei;黑体" w:cs="Times New Roman"/>
      <w:i/>
      <w:iCs/>
      <w:color w:val="2F5496"/>
      <w:kern w:val="2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Прощание Знак"/>
    <w:qFormat/>
    <w:rPr>
      <w:rFonts w:ascii="Calibri" w:hAnsi="Calibri" w:eastAsia="SimSun;宋体" w:cs="Times New Roman"/>
      <w:bCs/>
      <w:color w:val="000000"/>
      <w:sz w:val="24"/>
      <w:szCs w:val="18"/>
    </w:rPr>
  </w:style>
  <w:style w:type="character" w:styleId="Style15">
    <w:name w:val="Подпись Знак"/>
    <w:qFormat/>
    <w:rPr>
      <w:rFonts w:ascii="Calibri" w:hAnsi="Calibri" w:eastAsia="SimSun;宋体" w:cs="Times New Roman"/>
      <w:bCs/>
      <w:color w:val="000000"/>
      <w:sz w:val="24"/>
      <w:szCs w:val="18"/>
    </w:rPr>
  </w:style>
  <w:style w:type="character" w:styleId="Style16">
    <w:name w:val="Приветствие Знак"/>
    <w:qFormat/>
    <w:rPr>
      <w:rFonts w:ascii="Calibri" w:hAnsi="Calibri" w:eastAsia="SimSun;宋体" w:cs="Times New Roman"/>
      <w:bCs/>
      <w:color w:val="000000"/>
      <w:sz w:val="24"/>
      <w:szCs w:val="1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SimHei;黑体" w:cs="Times New Roman"/>
      <w:b/>
      <w:color w:val="4472C4"/>
      <w:spacing w:val="-10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дрес 1"/>
    <w:next w:val="Normal"/>
    <w:qFormat/>
    <w:pPr>
      <w:widowControl/>
      <w:tabs>
        <w:tab w:val="clear" w:pos="720"/>
        <w:tab w:val="left" w:pos="2340" w:leader="none"/>
      </w:tabs>
      <w:bidi w:val="0"/>
      <w:jc w:val="center"/>
    </w:pPr>
    <w:rPr>
      <w:rFonts w:ascii="Arial" w:hAnsi="Arial" w:eastAsia="Times New Roman" w:cs="Arial"/>
      <w:color w:val="auto"/>
      <w:sz w:val="18"/>
      <w:szCs w:val="16"/>
      <w:lang w:val="ru-RU" w:bidi="ar-SA" w:eastAsia="zh-CN"/>
    </w:rPr>
  </w:style>
  <w:style w:type="paragraph" w:styleId="21">
    <w:name w:val="Адрес 2 (знак)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000000"/>
      <w:kern w:val="2"/>
      <w:sz w:val="22"/>
      <w:szCs w:val="16"/>
      <w:lang w:val="ru-RU" w:bidi="ar-SA" w:eastAsia="zh-CN"/>
    </w:rPr>
  </w:style>
  <w:style w:type="paragraph" w:styleId="22">
    <w:name w:val="Адрес 2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pacing w:val="20"/>
      <w:kern w:val="2"/>
      <w:sz w:val="20"/>
      <w:szCs w:val="20"/>
      <w:lang w:val="ru-RU" w:bidi="ar-SA" w:eastAsia="zh-CN"/>
    </w:rPr>
  </w:style>
  <w:style w:type="paragraph" w:styleId="Style19">
    <w:name w:val="Контактные данные"/>
    <w:basedOn w:val="Normal"/>
    <w:qFormat/>
    <w:pPr>
      <w:spacing w:lineRule="auto" w:line="256" w:before="0" w:after="180"/>
      <w:contextualSpacing/>
    </w:pPr>
    <w:rPr>
      <w:rFonts w:eastAsia="SimSun;宋体" w:cs="Times New Roman"/>
      <w:color w:val="FFC000"/>
      <w:kern w:val="0"/>
    </w:rPr>
  </w:style>
  <w:style w:type="paragraph" w:styleId="Style20">
    <w:name w:val="Прощание"/>
    <w:basedOn w:val="Normal"/>
    <w:next w:val="Signature"/>
    <w:qFormat/>
    <w:pPr>
      <w:spacing w:lineRule="auto" w:line="256" w:before="720" w:after="160"/>
    </w:pPr>
    <w:rPr>
      <w:rFonts w:eastAsia="SimSun;宋体" w:cs="Times New Roman"/>
      <w:bCs/>
      <w:color w:val="000000"/>
      <w:kern w:val="0"/>
      <w:szCs w:val="18"/>
    </w:rPr>
  </w:style>
  <w:style w:type="paragraph" w:styleId="Signature">
    <w:name w:val="Signature"/>
    <w:basedOn w:val="Normal"/>
    <w:next w:val="Normal"/>
    <w:pPr>
      <w:spacing w:lineRule="auto" w:line="256" w:before="720" w:after="280"/>
      <w:contextualSpacing/>
    </w:pPr>
    <w:rPr>
      <w:rFonts w:eastAsia="SimSun;宋体" w:cs="Times New Roman"/>
      <w:bCs/>
      <w:color w:val="000000"/>
      <w:kern w:val="0"/>
      <w:szCs w:val="18"/>
    </w:rPr>
  </w:style>
  <w:style w:type="paragraph" w:styleId="Style21">
    <w:name w:val="Приветствие"/>
    <w:basedOn w:val="Normal"/>
    <w:next w:val="Normal"/>
    <w:qFormat/>
    <w:pPr>
      <w:spacing w:lineRule="auto" w:line="256" w:before="800" w:after="180"/>
    </w:pPr>
    <w:rPr>
      <w:rFonts w:eastAsia="SimSun;宋体" w:cs="Times New Roman"/>
      <w:bCs/>
      <w:color w:val="000000"/>
      <w:kern w:val="0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@rezina812.ru" TargetMode="External"/><Relationship Id="rId4" Type="http://schemas.openxmlformats.org/officeDocument/2006/relationships/hyperlink" Target="https://www.rezina812.ru/" TargetMode="External"/><Relationship Id="rId5" Type="http://schemas.openxmlformats.org/officeDocument/2006/relationships/hyperlink" Target="mailto:sale@rezina812.ru" TargetMode="External"/><Relationship Id="rId6" Type="http://schemas.openxmlformats.org/officeDocument/2006/relationships/hyperlink" Target="https://www.rezina812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AppData\Roaming\Microsoft\Шаблоны\myTemplate_06087368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9:00Z</dcterms:created>
  <dc:creator>Admin</dc:creator>
  <dc:description/>
  <cp:keywords/>
  <dc:language>en-US</dc:language>
  <cp:lastModifiedBy>anastasiyamacbook@outlook.com</cp:lastModifiedBy>
  <dcterms:modified xsi:type="dcterms:W3CDTF">2023-02-07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681033</vt:lpwstr>
  </property>
</Properties>
</file>